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нтактные лица:   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Ферросилиций  ФС 75 фр.1-5 мм. – 1 тн. ГОСТ 1415-93  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Безналичный расчет. Расчет осуществляется за физическую тону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ставщика . В стоимость продукции  входит стоимость упаковки и доставки. 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Ферросилиций ФС 75 фракция  (размер куска) 1-5 мм.,  3-10 мм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1415-93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0,5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06»  июля     2022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06»  июля     2022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06»  июля     2022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44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23.06.2022 г.  период поставки: июль 2022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2-10-19T08:26:00Z</dcterms:modified>
  <cp:revision>190</cp:revision>
  <dc:subject/>
  <dc:title>Тендерная заявка  №1</dc:title>
</cp:coreProperties>
</file>